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 xml:space="preserve">BESTEKSOMSCHRIJVING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ab/>
        <w:t xml:space="preserve">DEURLUIFEL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rPr/>
      </w:pPr>
      <w:r>
        <w:rPr/>
        <w:t xml:space="preserve">     </w:t>
      </w:r>
      <w:r>
        <w:rPr/>
        <w:t xml:space="preserve">DEURLUIFE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 xml:space="preserve">                                 </w:t>
      </w:r>
      <w:r>
        <w:rPr/>
        <w:t>Fabricaat</w:t>
      </w:r>
      <w:r>
        <w:rPr>
          <w:b/>
        </w:rPr>
        <w:t>; Cepu Construction BV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</w:t>
      </w:r>
      <w:r>
        <w:rPr/>
        <w:t>Type;  DL-1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</w:t>
      </w:r>
      <w:r>
        <w:rPr/>
        <w:t>Materiaal, Aluminium/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>Onderdel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</w:t>
      </w:r>
      <w:r>
        <w:rPr/>
        <w:t xml:space="preserve">-  3 stuks consoles gemaakt uit aluminium buisprofiel rond 40 mm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</w:t>
      </w:r>
      <w:r>
        <w:rPr/>
        <w:t xml:space="preserve">voorzien van een aangelaste plaat rond 150 mm, en aan de voorzijde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</w:t>
      </w:r>
      <w:r>
        <w:rPr/>
        <w:t xml:space="preserve">afgewerkt middels een ronde dop rond 40 mm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</w:t>
      </w:r>
      <w:r>
        <w:rPr/>
        <w:t xml:space="preserve">-  Aluminium glasprofielen 15 mm hoog en afdekprofielen voorzien va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epdm-rubber</w:t>
        <w:tab/>
        <w:t>gewalst in de gewenste radius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</w:t>
      </w:r>
      <w:r>
        <w:rPr/>
        <w:t>Toebehor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bevestigingsmid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Oppervlakte behandeling aluminium profielen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Beglazing,    5 mm Acrylaat XT helder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Bevestiging en verankering d.m.v.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>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</w:t>
      </w: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De deurluifels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1980"/>
        </w:tabs>
        <w:ind w:left="1980" w:hanging="10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b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10:00Z</dcterms:created>
  <dc:creator>Cees Pulles</dc:creator>
  <dc:description/>
  <cp:keywords/>
  <dc:language>en-US</dc:language>
  <cp:lastModifiedBy>Cees Pulles (Cepu Constructions)</cp:lastModifiedBy>
  <dcterms:modified xsi:type="dcterms:W3CDTF">2014-02-15T16:47:00Z</dcterms:modified>
  <cp:revision>11</cp:revision>
  <dc:subject/>
  <dc:title>BESTEKSOMSCHRIJVING DEURLUIFEL TYPE TS-40C</dc:title>
</cp:coreProperties>
</file>